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Кровельный Центр</w:t>
      </w:r>
      <w:r>
        <w:rPr>
          <w:sz w:val="22"/>
          <w:szCs w:val="22"/>
        </w:rPr>
        <w:t xml:space="preserve">                                                        т. (495) 739-97-63, 510-77-26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oofmast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10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15425" w:hRule="exac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ind w:left="140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2560</wp:posOffset>
                  </wp:positionV>
                  <wp:extent cx="1939925" cy="356235"/>
                  <wp:effectExtent l="0" t="0" r="0" b="0"/>
                  <wp:wrapTight wrapText="bothSides">
                    <wp:wrapPolygon edited="0">
                      <wp:start x="-109" y="0"/>
                      <wp:lineTo x="-109" y="20999"/>
                      <wp:lineTo x="21600" y="20999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ПРАЙС-ЛИСТ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center" w:pos="5710" w:leader="none"/>
              </w:tabs>
              <w:ind w:left="140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на водосточную систему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center" w:pos="5710" w:leader="none"/>
              </w:tabs>
              <w:ind w:left="140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GALEC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Сталь</w:t>
            </w:r>
          </w:p>
          <w:p>
            <w:pPr>
              <w:pStyle w:val="Heading"/>
              <w:ind w:left="14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(цвет: белый, коричневый)</w:t>
            </w:r>
          </w:p>
          <w:p>
            <w:pPr>
              <w:pStyle w:val="Heading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9367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5"/>
              <w:gridCol w:w="5784"/>
              <w:gridCol w:w="997"/>
              <w:gridCol w:w="2171"/>
            </w:tblGrid>
            <w:tr>
              <w:trPr>
                <w:trHeight w:val="473" w:hRule="atLeas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Материал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Цена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/ шт.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Элементы желоб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Желоб, 3 м.п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>22,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аллический кронштейн, 4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,9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ниверсальный металлический кронштейн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,84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длинитель с крепежо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,3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единитель желоб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,9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угол 9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9,2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ешний угол 9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9,2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оронка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7,2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лев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4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прав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4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8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Элементы водосточной трубы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осточная труба, 3 м.п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4,2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ф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3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но 6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6,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ойник 6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7,3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мут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17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е хомута с дюбелем 100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0,67</w:t>
                  </w:r>
                </w:p>
              </w:tc>
            </w:tr>
            <w:tr>
              <w:trPr>
                <w:trHeight w:val="213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е хомута с дюбелем 140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0,91</w:t>
                  </w:r>
                </w:p>
              </w:tc>
            </w:tr>
          </w:tbl>
          <w:p>
            <w:pPr>
              <w:pStyle w:val="Style14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05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Цены указаны в Евро с учетом НДС на 01.01.200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05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плата производится по курсу ЦБ РФ на день платеж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305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588010</wp:posOffset>
                  </wp:positionV>
                  <wp:extent cx="3766820" cy="4488180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600" y="21534"/>
                      <wp:lineTo x="21600" y="0"/>
                      <wp:lineTo x="-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448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07390</wp:posOffset>
                      </wp:positionV>
                      <wp:extent cx="571500" cy="2260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3"/>
                                      <w:szCs w:val="13"/>
                                    </w:rPr>
                                    <w:t>Жело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pt;mso-wrap-distance-left:9.05pt;mso-wrap-distance-right:9.05pt;mso-wrap-distance-top:0pt;mso-wrap-distance-bottom:0pt;margin-top:55.7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3"/>
                                <w:szCs w:val="13"/>
                              </w:rPr>
                              <w:t>Жело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41985</wp:posOffset>
                      </wp:positionV>
                      <wp:extent cx="914400" cy="40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Метал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онштей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75pt;mso-wrap-distance-left:9.05pt;mso-wrap-distance-right:9.05pt;mso-wrap-distance-top:0pt;mso-wrap-distance-bottom:0pt;margin-top:50.5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Металличе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онштей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73710</wp:posOffset>
                      </wp:positionV>
                      <wp:extent cx="8001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Соеди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жело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7.3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Соедин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желоб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410210</wp:posOffset>
                      </wp:positionV>
                      <wp:extent cx="8001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гол 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2.3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гол 90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273810</wp:posOffset>
                      </wp:positionV>
                      <wp:extent cx="6858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гол 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гол 90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502410</wp:posOffset>
                      </wp:positionV>
                      <wp:extent cx="6858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ро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8.3pt;mso-position-vertical-relative:text;margin-left:2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ронк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0</wp:posOffset>
                      </wp:positionV>
                      <wp:extent cx="6858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ле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0.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лев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473710</wp:posOffset>
                      </wp:positionV>
                      <wp:extent cx="6858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пра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7.3pt;mso-position-vertical-relative:text;margin-left:4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прав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3102610</wp:posOffset>
                      </wp:positionV>
                      <wp:extent cx="7620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244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3559810</wp:posOffset>
                      </wp:positionV>
                      <wp:extent cx="571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Муф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80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Муф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16810</wp:posOffset>
                      </wp:positionV>
                      <wp:extent cx="698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олено 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190.3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олено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2759710</wp:posOffset>
                      </wp:positionV>
                      <wp:extent cx="5080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Хом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8pt;mso-wrap-distance-left:9.05pt;mso-wrap-distance-right:9.05pt;mso-wrap-distance-top:0pt;mso-wrap-distance-bottom:0pt;margin-top:217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Хому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4359910</wp:posOffset>
                      </wp:positionV>
                      <wp:extent cx="7747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Тройник  60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343.3pt;mso-position-vertical-relative:text;margin-left:3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Тройник  60°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731010</wp:posOffset>
                      </wp:positionV>
                      <wp:extent cx="698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олено 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136.3pt;mso-position-vertical-relative:text;margin-left:2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олено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0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959610</wp:posOffset>
                      </wp:positionV>
                      <wp:extent cx="8890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7pt;mso-wrap-distance-left:9.05pt;mso-wrap-distance-right:9.05pt;mso-wrap-distance-top:0pt;mso-wrap-distance-bottom:0pt;margin-top:154.3pt;mso-position-vertical-relative:text;margin-left:2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3902710</wp:posOffset>
                      </wp:positionV>
                      <wp:extent cx="8255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pt;mso-wrap-distance-left:9.05pt;mso-wrap-distance-right:9.05pt;mso-wrap-distance-top:0pt;mso-wrap-distance-bottom:0pt;margin-top:307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21610</wp:posOffset>
                      </wp:positionV>
                      <wp:extent cx="4343400" cy="25133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51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ПРЕИМУЩЕСТВА СИСТЕ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Мощный металлический кронштейн желоб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Угол желоба с резиновым уплотн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Диаметр желоб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2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-летня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письменная гарант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46735" cy="71882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29" r="-60" b="374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39115" cy="50990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54836" r="-2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97.9pt;mso-wrap-distance-left:9.05pt;mso-wrap-distance-right:9.05pt;mso-wrap-distance-top:0pt;mso-wrap-distance-bottom:0pt;margin-top:214.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ПРЕИМУЩЕСТВА СИСТЕМ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Мощный металлический кронштейн желоб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Угол желоба с резиновым уплотни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Диаметр желоб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2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-летня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исьменная гарант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46735" cy="7188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29" r="-60" b="37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9115" cy="50990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54836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95450</wp:posOffset>
                      </wp:positionV>
                      <wp:extent cx="927100" cy="429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ниверсальный метал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онште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33.8pt;mso-wrap-distance-left:9.05pt;mso-wrap-distance-right:9.05pt;mso-wrap-distance-top:0pt;mso-wrap-distance-bottom:0pt;margin-top:133.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ниверсальный металличе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онште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7390</wp:posOffset>
                      </wp:positionV>
                      <wp:extent cx="800100" cy="404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длинитель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епеж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85pt;mso-wrap-distance-left:9.05pt;mso-wrap-distance-right:9.05pt;mso-wrap-distance-top:0pt;mso-wrap-distance-bottom:0pt;margin-top:55.7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длинитель 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епежо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55950</wp:posOffset>
                      </wp:positionV>
                      <wp:extent cx="571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юб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48.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юбел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50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9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Arial Unicode MS"/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fmast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3:00Z</dcterms:created>
  <dc:creator>Кровельный Мастер</dc:creator>
  <dc:description>Металлический водосток с полимерным покрытием Galeco</dc:description>
  <cp:keywords>водосток водосточные системы Galeco Галеко</cp:keywords>
  <dc:language>en-US</dc:language>
  <cp:lastModifiedBy>Slava</cp:lastModifiedBy>
  <cp:lastPrinted>2005-12-26T21:06:00Z</cp:lastPrinted>
  <dcterms:modified xsi:type="dcterms:W3CDTF">2008-02-28T07:08:00Z</dcterms:modified>
  <cp:revision>4</cp:revision>
  <dc:subject>прайс-лист</dc:subject>
  <dc:title>Водосток из стали Galeco</dc:title>
</cp:coreProperties>
</file>