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Кровельный Центр</w:t>
      </w:r>
      <w:r>
        <w:rPr>
          <w:sz w:val="22"/>
          <w:szCs w:val="22"/>
        </w:rPr>
        <w:t xml:space="preserve">                                                                         т. 739-97-63, 510-77-26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oofmast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564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ind w:left="1405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75260</wp:posOffset>
                  </wp:positionV>
                  <wp:extent cx="1939925" cy="356235"/>
                  <wp:effectExtent l="0" t="0" r="0" b="0"/>
                  <wp:wrapTight wrapText="bothSides">
                    <wp:wrapPolygon edited="0">
                      <wp:start x="-109" y="0"/>
                      <wp:lineTo x="-109" y="20999"/>
                      <wp:lineTo x="21600" y="20999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ПРАЙС-ЛИСТ</w:t>
            </w:r>
          </w:p>
          <w:p>
            <w:pPr>
              <w:pStyle w:val="Heading"/>
              <w:ind w:left="140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на водосточную систему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GALEC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ПВХ</w:t>
            </w:r>
          </w:p>
          <w:p>
            <w:pPr>
              <w:pStyle w:val="Heading"/>
              <w:ind w:lef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цвет: белый, коричневый)</w:t>
            </w:r>
          </w:p>
          <w:p>
            <w:pPr>
              <w:pStyle w:val="Heading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9367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15"/>
              <w:gridCol w:w="5784"/>
              <w:gridCol w:w="997"/>
              <w:gridCol w:w="1048"/>
              <w:gridCol w:w="1123"/>
            </w:tblGrid>
            <w:tr>
              <w:trPr>
                <w:trHeight w:val="473" w:hRule="atLeas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Материал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Цена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/ шт.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Элементы желоба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4"/>
                      <w:szCs w:val="14"/>
                    </w:rPr>
                    <w:t>132 м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Желоб, 4 м.п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стиковый кронштейн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,0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таллический кронштейн, сталь 3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,34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таллический кронштейн, сталь 4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,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ниверсальный металлический кронштейн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84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длинитель с крепежо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,3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единитель желоб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5,94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й угол 9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9,8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ешний угол 9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9,8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ециальный уго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5,0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ециальный двухплоскостной угол (по эскизу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ронка для трубы Ø 100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11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8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оронка для трубы Ø 80 мм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1,8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лев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,5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прав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,5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Элементы водосточной трубы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4"/>
                      <w:szCs w:val="14"/>
                    </w:rPr>
                    <w:t>80 мм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4"/>
                      <w:szCs w:val="14"/>
                    </w:rPr>
                    <w:t>100 м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осточная труба, 4 м.п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26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8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ф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3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74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но 6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9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5,1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но 4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4,9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5,1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ойник 4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0,1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11,1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мут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ПВ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3,15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пление хомута с дюбелем 100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0,6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0,64</w:t>
                  </w:r>
                </w:p>
              </w:tc>
            </w:tr>
            <w:tr>
              <w:trPr>
                <w:trHeight w:val="213" w:hRule="exact"/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пление хомута с дюбелем 140 м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Сталь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0,91</w:t>
                  </w:r>
                </w:p>
              </w:tc>
            </w:tr>
          </w:tbl>
          <w:p>
            <w:pPr>
              <w:pStyle w:val="Normal"/>
              <w:ind w:left="305" w:hanging="0"/>
              <w:rPr>
                <w:rFonts w:eastAsia="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0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Цены указаны в Евро с учетом НДС на 01.01.2006.</w:t>
            </w:r>
          </w:p>
          <w:p>
            <w:pPr>
              <w:pStyle w:val="Normal"/>
              <w:ind w:left="305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53695</wp:posOffset>
                  </wp:positionV>
                  <wp:extent cx="4201160" cy="4571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плата производится по курсу ЦБ РФ на день платеж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67360</wp:posOffset>
                      </wp:positionV>
                      <wp:extent cx="571500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3"/>
                                      <w:szCs w:val="13"/>
                                    </w:rPr>
                                    <w:t>Жело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pt;mso-wrap-distance-left:9.05pt;mso-wrap-distance-right:9.05pt;mso-wrap-distance-top:0pt;mso-wrap-distance-bottom:0pt;margin-top:36.8pt;mso-position-vertical-relative:text;margin-left:26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3"/>
                                <w:szCs w:val="13"/>
                              </w:rPr>
                              <w:t>Жело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00075</wp:posOffset>
                      </wp:positionV>
                      <wp:extent cx="800100" cy="403225"/>
                      <wp:effectExtent l="0" t="0" r="0" b="0"/>
                      <wp:wrapNone/>
                      <wp:docPr id="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Пластик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онштей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75pt;mso-wrap-distance-left:9.05pt;mso-wrap-distance-right:9.05pt;mso-wrap-distance-top:0pt;mso-wrap-distance-bottom:0pt;margin-top:47.2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Пластиков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оншт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9735</wp:posOffset>
                      </wp:positionV>
                      <wp:extent cx="914400" cy="403225"/>
                      <wp:effectExtent l="0" t="0" r="0" b="0"/>
                      <wp:wrapNone/>
                      <wp:docPr id="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Металл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онштей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75pt;mso-wrap-distance-left:9.05pt;mso-wrap-distance-right:9.05pt;mso-wrap-distance-top:0pt;mso-wrap-distance-bottom:0pt;margin-top:33.0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Металличе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оншт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4620</wp:posOffset>
                      </wp:positionV>
                      <wp:extent cx="800100" cy="342900"/>
                      <wp:effectExtent l="0" t="0" r="0" b="0"/>
                      <wp:wrapNone/>
                      <wp:docPr id="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Соеди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жело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Соедин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жел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1920</wp:posOffset>
                      </wp:positionV>
                      <wp:extent cx="8001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гол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.6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гол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36320</wp:posOffset>
                      </wp:positionV>
                      <wp:extent cx="685800" cy="34290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гол 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1.6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гол 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69035</wp:posOffset>
                      </wp:positionV>
                      <wp:extent cx="685800" cy="228600"/>
                      <wp:effectExtent l="0" t="0" r="0" b="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ро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92.0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ро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11935</wp:posOffset>
                      </wp:positionV>
                      <wp:extent cx="685800" cy="300355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ле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65pt;mso-wrap-distance-left:9.05pt;mso-wrap-distance-right:9.05pt;mso-wrap-distance-top:0pt;mso-wrap-distance-bottom:0pt;margin-top:119.0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ле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50520</wp:posOffset>
                      </wp:positionV>
                      <wp:extent cx="6858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пра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.6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пра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636520</wp:posOffset>
                      </wp:positionV>
                      <wp:extent cx="7620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д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207.6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дост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096260</wp:posOffset>
                      </wp:positionV>
                      <wp:extent cx="5715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Муф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43.8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Муф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067560</wp:posOffset>
                      </wp:positionV>
                      <wp:extent cx="698500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олено 6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162.8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олено 6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407920</wp:posOffset>
                      </wp:positionV>
                      <wp:extent cx="508000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Хом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8pt;mso-wrap-distance-left:9.05pt;mso-wrap-distance-right:9.05pt;mso-wrap-distance-top:0pt;mso-wrap-distance-bottom:0pt;margin-top:189.6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Хом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896360</wp:posOffset>
                      </wp:positionV>
                      <wp:extent cx="11557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ойник 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18pt;mso-wrap-distance-left:9.05pt;mso-wrap-distance-right:9.05pt;mso-wrap-distance-top:0pt;mso-wrap-distance-bottom:0pt;margin-top:306.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ойник 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97635</wp:posOffset>
                      </wp:positionV>
                      <wp:extent cx="698500" cy="2286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олено 6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110.0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олено 6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626235</wp:posOffset>
                      </wp:positionV>
                      <wp:extent cx="889000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д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7pt;mso-wrap-distance-left:9.05pt;mso-wrap-distance-right:9.05pt;mso-wrap-distance-top:0pt;mso-wrap-distance-bottom:0pt;margin-top:128.0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дост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439160</wp:posOffset>
                      </wp:positionV>
                      <wp:extent cx="8255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од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7pt;mso-wrap-distance-left:9.05pt;mso-wrap-distance-right:9.05pt;mso-wrap-distance-top:0pt;mso-wrap-distance-bottom:0pt;margin-top:270.8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одост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труб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57170</wp:posOffset>
                      </wp:positionV>
                      <wp:extent cx="4343400" cy="227838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ПРЕИМУЩЕСТВА СИСТЕ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Мощный металлический кронштейн желоб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Диаметр желоб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2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-летня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письменная гарант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49910" cy="114871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29" r="-6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79.4pt;mso-wrap-distance-left:9.05pt;mso-wrap-distance-right:9.05pt;mso-wrap-distance-top:0pt;mso-wrap-distance-bottom:0pt;margin-top:217.1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ПРЕИМУЩЕСТВА СИСТЕМ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Мощный металлический кронштейн жело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Диаметр желоб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2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-летня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исьменная гарант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49910" cy="114871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29" r="-6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21460</wp:posOffset>
                      </wp:positionV>
                      <wp:extent cx="927100" cy="4292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ниверс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металл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онште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33.8pt;mso-wrap-distance-left:9.05pt;mso-wrap-distance-right:9.05pt;mso-wrap-distance-top:0pt;mso-wrap-distance-bottom:0pt;margin-top:119.8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ниверсаль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металличе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онште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3105</wp:posOffset>
                      </wp:positionV>
                      <wp:extent cx="825500" cy="3441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Специ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нешний уг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7.1pt;mso-wrap-distance-left:9.05pt;mso-wrap-distance-right:9.05pt;mso-wrap-distance-top:0pt;mso-wrap-distance-bottom:0pt;margin-top:156.1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Специ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нешний уго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82345</wp:posOffset>
                      </wp:positionV>
                      <wp:extent cx="825500" cy="53213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Специ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г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41.9pt;mso-wrap-distance-left:9.05pt;mso-wrap-distance-right:9.05pt;mso-wrap-distance-top:0pt;mso-wrap-distance-bottom:0pt;margin-top:77.35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Специаль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96900</wp:posOffset>
                      </wp:positionV>
                      <wp:extent cx="800100" cy="4044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Удлинитель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репеж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85pt;mso-wrap-distance-left:9.05pt;mso-wrap-distance-right:9.05pt;mso-wrap-distance-top:0pt;mso-wrap-distance-bottom:0pt;margin-top:47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Удлинитель 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репеж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467860</wp:posOffset>
                      </wp:positionV>
                      <wp:extent cx="698500" cy="2286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Колено 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351.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Колено 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750820</wp:posOffset>
                      </wp:positionV>
                      <wp:extent cx="571500" cy="2286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>Дюб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16.6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Дюб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350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9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Arial Unicode MS"/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fmast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59:00Z</dcterms:created>
  <dc:creator>Кровельный Мастер</dc:creator>
  <dc:description>GALECO пластиковый водосток, водосточная система ПВХ</dc:description>
  <cp:keywords>GALECO водосток ПВХ водосточная система Галеко цена</cp:keywords>
  <dc:language>en-US</dc:language>
  <cp:lastModifiedBy>Slava</cp:lastModifiedBy>
  <cp:lastPrinted>2005-12-12T14:10:00Z</cp:lastPrinted>
  <dcterms:modified xsi:type="dcterms:W3CDTF">2005-12-26T17:59:00Z</dcterms:modified>
  <cp:revision>2</cp:revision>
  <dc:subject>GALECO пластиковый водосток</dc:subject>
  <dc:title>Прайс-лист GALECO водосток ПВХ</dc:title>
</cp:coreProperties>
</file>