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right="5" w:firstLine="165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94310</wp:posOffset>
            </wp:positionV>
            <wp:extent cx="824230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ИНСТРУКЦИЯ ПО ПРИМЕНЕНИЮ</w:t>
      </w:r>
    </w:p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right="5" w:firstLine="165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СИСТЕМЫ ПРИМЫКАНИЙ</w:t>
      </w:r>
    </w:p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right="5" w:firstLine="165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MAGE-FLEX</w:t>
      </w:r>
    </w:p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right="5" w:firstLine="165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0" w:leader="none"/>
          <w:tab w:val="left" w:pos="5400" w:leader="none"/>
          <w:tab w:val="left" w:pos="10200" w:leader="none"/>
        </w:tabs>
        <w:ind w:right="5" w:firstLine="165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3216"/>
      </w:tblGrid>
      <w:tr>
        <w:trPr>
          <w:trHeight w:val="625" w:hRule="atLeast"/>
        </w:trPr>
        <w:tc>
          <w:tcPr>
            <w:tcW w:w="10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ля обеспечения надежного и герметичного примыкания кровельного покрытия к трубам и стенам компанией разработана система примыканий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GE-FLEX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состоящая из четырех компонентов: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Гофрированная лента для примыканий;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Прижимная планка;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Герметик кровельный;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Коррозионно-стойкий шуруп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именение высококачественных материалов из алюминия, меди, и свинца, на которые компания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GE Herzberg GmbH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предоставляет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летнюю гарантию, в соответствии с предлагаемой инструкцией позволяет качественно и надежно обустроить узлы примыкания кровли к стенам, печным, каминным и вентиляционным трубам любой степени сложности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Общие положения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Обустройство узлов примыканий кровельного покрытия к трубам и стенам с применением системы примыканий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AGE-FLEX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следует выполнять при температуре рабочей поверхности не ниже +5°С. В противном случае поверхность примыкания необходимо нагреть до требуемой температуры (например, с помощью технического фена)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еред началом работы необходимо убедиться, что рабочая поверхность является сухой и чистой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бустройство узлов примыканий кровельного покрытия к трубам происходит в несколько этапов в следующей последовательности: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Обустройство гидроизоляции в месте примыкания кровельного покрытия к трубе;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Укладка кровельного покрытия;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Обустройство примыкания к нижней части трубы;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Обустройство примыкания к боковым частям трубы;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Обустройство примыкания к верхней части трубы;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Монтаж прижимной планки;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Применение герметика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20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. Обустройство гидроизоляции в месте примыкания кровельного покрытия к трубе.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резать гидроизоляционную пленку в местах примыкания к трубе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  <w:r>
              <w:rPr>
                <w:rFonts w:cs="Arial" w:ascii="Arial" w:hAnsi="Arial"/>
                <w:sz w:val="22"/>
                <w:szCs w:val="22"/>
              </w:rPr>
              <w:t xml:space="preserve"> Выполнить дренажный желобок из гидроизоляционной пленки в верхней части трубы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1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овные обозначения рисунка 1: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дренажный желобок;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обрешетка;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контробрешетка;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- гидроизоляционный материал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. Укладка кровельного покрытия.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ожить кровельное покрытие с зазором 2 см (зазор между кровельным покрытием и боковой поверхностью трубы) в нижней и боковой части трубы и закрепить его коррозионно-стойкими шурупами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. Обустройство примыканий к нижней части трубы.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1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мерить ширину нижней части трубы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</w:t>
            </w:r>
            <w:r>
              <w:rPr>
                <w:rFonts w:cs="Arial" w:ascii="Arial" w:hAnsi="Arial"/>
                <w:sz w:val="22"/>
                <w:szCs w:val="22"/>
              </w:rPr>
              <w:t xml:space="preserve"> Отрезать часть гофрированной ленты для примык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E</w:t>
            </w:r>
            <w:r>
              <w:rPr>
                <w:rFonts w:cs="Arial" w:ascii="Arial" w:hAnsi="Arial"/>
                <w:sz w:val="22"/>
                <w:szCs w:val="22"/>
              </w:rPr>
              <w:t xml:space="preserve"> с учетом запаса 2-3 см для каждой из сторон нижней части трубы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2 и рис. 3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</w:t>
            </w:r>
            <w:r>
              <w:rPr>
                <w:rFonts w:cs="Arial" w:ascii="Arial" w:hAnsi="Arial"/>
                <w:sz w:val="22"/>
                <w:szCs w:val="22"/>
              </w:rPr>
              <w:t xml:space="preserve"> Осторожно согнуть гофрированную ленту для примык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E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центральной линии изгиба и приложить к месту крепления. Линия сгиба должна находиться в месте стыковки кровельного покрытия и трубы. Дополнительная линия сгиба при этом должна находиться сверху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4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4</w:t>
            </w:r>
            <w:r>
              <w:rPr>
                <w:rFonts w:cs="Arial" w:ascii="Arial" w:hAnsi="Arial"/>
                <w:sz w:val="22"/>
                <w:szCs w:val="22"/>
              </w:rPr>
              <w:t xml:space="preserve"> Очистить верхнюю часть клеящей поверхности гофрированной ленты для примык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E</w:t>
            </w:r>
            <w:r>
              <w:rPr>
                <w:rFonts w:cs="Arial" w:ascii="Arial" w:hAnsi="Arial"/>
                <w:sz w:val="22"/>
                <w:szCs w:val="22"/>
              </w:rPr>
              <w:t xml:space="preserve"> (между дополнительной линией изгиба и верхним краем ленты) от упаковочной бумаги и зафиксировать ленту на рабочей поверхности трубы. При этом ленту необходимо разместить таким образом, чтобы осталось по 2-3 см ленты с каждого края (загиб вокруг трубы)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5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5</w:t>
            </w:r>
            <w:r>
              <w:rPr>
                <w:rFonts w:cs="Arial" w:ascii="Arial" w:hAnsi="Arial"/>
                <w:sz w:val="22"/>
                <w:szCs w:val="22"/>
              </w:rPr>
              <w:t xml:space="preserve"> Очистить нижнюю часть клеящей поверхности гофрированной ленты для примык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E</w:t>
            </w:r>
            <w:r>
              <w:rPr>
                <w:rFonts w:cs="Arial" w:ascii="Arial" w:hAnsi="Arial"/>
                <w:sz w:val="22"/>
                <w:szCs w:val="22"/>
              </w:rPr>
              <w:t xml:space="preserve"> (между дополнительной линией изгиба и нижним краем ленты) от упаковочной бумаги и зафиксировать ленту на рабочей поверхности трубы и кровельного покрытия. Загнуть выступающие части примыкания вверх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6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4. Обустройство примыкания к боковым частям трубы.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мерить ширину боковой части трубы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2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обустройстве примыкания необходимо обеспечить запас гофрированной ленты для примык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E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отношению к нижней и верхней частям трубы. В нижней части трубы запас должен быть 14 см, в верхней части трубы запас равен длине настила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7</w:t>
            </w:r>
            <w:r>
              <w:rPr>
                <w:rFonts w:cs="Arial" w:ascii="Arial" w:hAnsi="Arial"/>
                <w:sz w:val="22"/>
                <w:szCs w:val="22"/>
              </w:rPr>
              <w:t xml:space="preserve"> (см. п. 5.1 рис. 12 и рис. 13)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3</w:t>
            </w:r>
            <w:r>
              <w:rPr>
                <w:rFonts w:cs="Arial" w:ascii="Arial" w:hAnsi="Arial"/>
                <w:sz w:val="22"/>
                <w:szCs w:val="22"/>
              </w:rPr>
              <w:t xml:space="preserve"> Очистить клеющую поверхность гофрированной ленты для примык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E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упаковочной бумаги, зафиксировать на боковой части трубы (см. п. 3.4 и 3.5), склеить с загнутыми выступающими частями гофрированной ленты для примык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E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нижней части трубы. Отрезать лишнюю часть ленты; оставить запас 2 см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8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</w:t>
            </w:r>
            <w:r>
              <w:rPr>
                <w:rFonts w:cs="Arial" w:ascii="Arial" w:hAnsi="Arial"/>
                <w:sz w:val="22"/>
                <w:szCs w:val="22"/>
              </w:rPr>
              <w:t xml:space="preserve"> Стыковать ленты на углах трубы в нижней части путем загиба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9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ученные узлы стыковки лент аккуратно загнуть относительно углов трубы в сторону ее передней части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10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6</w:t>
            </w:r>
            <w:r>
              <w:rPr>
                <w:rFonts w:cs="Arial" w:ascii="Arial" w:hAnsi="Arial"/>
                <w:sz w:val="22"/>
                <w:szCs w:val="22"/>
              </w:rPr>
              <w:t xml:space="preserve"> Спрофилировать ленту по кровельному покрытию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7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обустройства углов трубы в верхней части, подрезать гофрированную ленту для примык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E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линии сгиба с запасом 2 см и зафиксировать на поверхности верхней части трубы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11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8</w:t>
            </w:r>
            <w:r>
              <w:rPr>
                <w:rFonts w:cs="Arial" w:ascii="Arial" w:hAnsi="Arial"/>
                <w:sz w:val="22"/>
                <w:szCs w:val="22"/>
              </w:rPr>
              <w:t xml:space="preserve"> Оставшуюся часть ленты вывести за верхнюю часть трубы (в сторону конька) и зафиксировать на дополнительном бруске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. Обустройство примыкания в верхней части трубы. 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1</w:t>
            </w:r>
            <w:r>
              <w:rPr>
                <w:rFonts w:cs="Arial" w:ascii="Arial" w:hAnsi="Arial"/>
                <w:sz w:val="22"/>
                <w:szCs w:val="22"/>
              </w:rPr>
              <w:t xml:space="preserve"> Для обеспечения герметичности узла примыкания верхней части трубы, а также исключения деформации гофрированной ленты для примык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E</w:t>
            </w:r>
            <w:r>
              <w:rPr>
                <w:rFonts w:cs="Arial" w:ascii="Arial" w:hAnsi="Arial"/>
                <w:sz w:val="22"/>
                <w:szCs w:val="22"/>
              </w:rPr>
              <w:t xml:space="preserve"> вследствие механического воздействия, в верхней части трубы необходимо установить дополнительный брусок и выполнить настил из реек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12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2</w:t>
            </w:r>
            <w:r>
              <w:rPr>
                <w:rFonts w:cs="Arial" w:ascii="Arial" w:hAnsi="Arial"/>
                <w:sz w:val="22"/>
                <w:szCs w:val="22"/>
              </w:rPr>
              <w:t xml:space="preserve"> Измерить ширину верхней части трубы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3</w:t>
            </w:r>
            <w:r>
              <w:rPr>
                <w:rFonts w:cs="Arial" w:ascii="Arial" w:hAnsi="Arial"/>
                <w:sz w:val="22"/>
                <w:szCs w:val="22"/>
              </w:rPr>
              <w:t xml:space="preserve"> Отрезать часть гофрированной ленты для примык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E</w:t>
            </w:r>
            <w:r>
              <w:rPr>
                <w:rFonts w:cs="Arial" w:ascii="Arial" w:hAnsi="Arial"/>
                <w:sz w:val="22"/>
                <w:szCs w:val="22"/>
              </w:rPr>
              <w:t xml:space="preserve"> с учетом запаса в 2-3 см для каждой из сторон верхней части трубы (см. п. 3.2)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</w:t>
            </w:r>
            <w:r>
              <w:rPr>
                <w:rFonts w:cs="Arial" w:ascii="Arial" w:hAnsi="Arial"/>
                <w:sz w:val="22"/>
                <w:szCs w:val="22"/>
              </w:rPr>
              <w:t xml:space="preserve"> Осторожно согнуть гофрированную ленту для примыканий MAGE по центральной линии и приложить к месту крепления. Линия сгиба должна находиться в месте стыковки настила из реек и трубы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13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5</w:t>
            </w:r>
            <w:r>
              <w:rPr>
                <w:rFonts w:cs="Arial" w:ascii="Arial" w:hAnsi="Arial"/>
                <w:sz w:val="22"/>
                <w:szCs w:val="22"/>
              </w:rPr>
              <w:t xml:space="preserve"> Очистить клеящую поверхность гофрированной ленты для примык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E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упаковочной бумаги и зафиксировать ленту на рабочей поверхности трубы. При этом контролировать обеспечение запаса в 2-3 см для каждой из сторон верхней части трубы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14</w:t>
            </w:r>
            <w:r>
              <w:rPr>
                <w:rFonts w:cs="Arial" w:ascii="Arial" w:hAnsi="Arial"/>
                <w:sz w:val="22"/>
                <w:szCs w:val="22"/>
              </w:rPr>
              <w:t xml:space="preserve"> (см. п. 3.3 и п. 3.4)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6</w:t>
            </w:r>
            <w:r>
              <w:rPr>
                <w:rFonts w:cs="Arial" w:ascii="Arial" w:hAnsi="Arial"/>
                <w:sz w:val="22"/>
                <w:szCs w:val="22"/>
              </w:rPr>
              <w:t xml:space="preserve"> Обустроить углы в верхней части трубы путем фиксации запаса гофрированной ленты для примык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E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боковых частях трубы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7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ожить черепицу в верхней части трубы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Монтаж планки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тановить по периметру трубы в верхней части гофрированной ленты для примыканий </w:t>
            </w:r>
            <w:r>
              <w:rPr>
                <w:rFonts w:cs="Arial" w:ascii="Arial" w:hAnsi="Arial"/>
                <w:b/>
                <w:sz w:val="22"/>
                <w:szCs w:val="22"/>
              </w:rPr>
              <w:t>MAGE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жимную планку MAGE и закрепить ее коррозионно-стойкими шурупами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15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Применение герметика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9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отбортовку прижимной планки по всему периметру нанести кровельный герметик и придать ему гладкую форму. </w:t>
            </w:r>
            <w:r>
              <w:rPr>
                <w:rFonts w:cs="Arial" w:ascii="Arial" w:hAnsi="Arial"/>
                <w:b/>
                <w:sz w:val="22"/>
                <w:szCs w:val="22"/>
              </w:rPr>
              <w:t>Рис. 16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79375</wp:posOffset>
                  </wp:positionV>
                  <wp:extent cx="1666875" cy="1066800"/>
                  <wp:effectExtent l="0" t="0" r="0" b="0"/>
                  <wp:wrapTight wrapText="bothSides">
                    <wp:wrapPolygon edited="0">
                      <wp:start x="-123" y="0"/>
                      <wp:lineTo x="-123" y="21285"/>
                      <wp:lineTo x="21600" y="21285"/>
                      <wp:lineTo x="21600" y="0"/>
                      <wp:lineTo x="-123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1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00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8575</wp:posOffset>
                  </wp:positionV>
                  <wp:extent cx="1800225" cy="1200150"/>
                  <wp:effectExtent l="0" t="0" r="0" b="0"/>
                  <wp:wrapTight wrapText="bothSides">
                    <wp:wrapPolygon edited="0">
                      <wp:start x="-112" y="0"/>
                      <wp:lineTo x="-112" y="21424"/>
                      <wp:lineTo x="21599" y="21424"/>
                      <wp:lineTo x="21599" y="0"/>
                      <wp:lineTo x="-11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2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113790</wp:posOffset>
                  </wp:positionV>
                  <wp:extent cx="1666875" cy="1066800"/>
                  <wp:effectExtent l="0" t="0" r="0" b="0"/>
                  <wp:wrapTight wrapText="bothSides">
                    <wp:wrapPolygon edited="0">
                      <wp:start x="-123" y="0"/>
                      <wp:lineTo x="-123" y="21285"/>
                      <wp:lineTo x="21600" y="21285"/>
                      <wp:lineTo x="21600" y="0"/>
                      <wp:lineTo x="-123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3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0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51435</wp:posOffset>
                  </wp:positionV>
                  <wp:extent cx="1666875" cy="1066800"/>
                  <wp:effectExtent l="0" t="0" r="0" b="0"/>
                  <wp:wrapTight wrapText="bothSides">
                    <wp:wrapPolygon edited="0">
                      <wp:start x="-123" y="0"/>
                      <wp:lineTo x="-123" y="21285"/>
                      <wp:lineTo x="21600" y="21285"/>
                      <wp:lineTo x="21600" y="0"/>
                      <wp:lineTo x="-123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4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41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9050</wp:posOffset>
                  </wp:positionV>
                  <wp:extent cx="1800225" cy="1200150"/>
                  <wp:effectExtent l="0" t="0" r="0" b="0"/>
                  <wp:wrapTight wrapText="bothSides">
                    <wp:wrapPolygon edited="0">
                      <wp:start x="-112" y="0"/>
                      <wp:lineTo x="-112" y="21424"/>
                      <wp:lineTo x="21599" y="21424"/>
                      <wp:lineTo x="21599" y="0"/>
                      <wp:lineTo x="-11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5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905000" cy="1266825"/>
                  <wp:effectExtent l="0" t="0" r="0" b="0"/>
                  <wp:wrapTight wrapText="bothSides">
                    <wp:wrapPolygon edited="0">
                      <wp:start x="-108" y="0"/>
                      <wp:lineTo x="-108" y="21436"/>
                      <wp:lineTo x="21599" y="21436"/>
                      <wp:lineTo x="21599" y="0"/>
                      <wp:lineTo x="-10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6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905000" cy="1266825"/>
                  <wp:effectExtent l="0" t="0" r="0" b="0"/>
                  <wp:wrapTight wrapText="bothSides">
                    <wp:wrapPolygon edited="0">
                      <wp:start x="-108" y="0"/>
                      <wp:lineTo x="-108" y="21436"/>
                      <wp:lineTo x="21599" y="21436"/>
                      <wp:lineTo x="21599" y="0"/>
                      <wp:lineTo x="-108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7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905000" cy="126682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8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66875" cy="106680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9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905000" cy="126682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10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05000" cy="128587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11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05000" cy="1714500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12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905000" cy="126682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13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905000" cy="1266825"/>
                  <wp:effectExtent l="0" t="0" r="0" b="0"/>
                  <wp:wrapTight wrapText="bothSides">
                    <wp:wrapPolygon edited="0">
                      <wp:start x="-108" y="0"/>
                      <wp:lineTo x="-108" y="21436"/>
                      <wp:lineTo x="21599" y="21436"/>
                      <wp:lineTo x="21599" y="0"/>
                      <wp:lineTo x="-108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14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905000" cy="1266825"/>
                  <wp:effectExtent l="0" t="0" r="0" b="0"/>
                  <wp:wrapTight wrapText="bothSides">
                    <wp:wrapPolygon edited="0">
                      <wp:start x="-108" y="0"/>
                      <wp:lineTo x="-108" y="21436"/>
                      <wp:lineTo x="21599" y="21436"/>
                      <wp:lineTo x="21599" y="0"/>
                      <wp:lineTo x="-108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15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7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snapToGrid w:val="false"/>
              <w:ind w:right="5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985</wp:posOffset>
                  </wp:positionV>
                  <wp:extent cx="1905000" cy="1266825"/>
                  <wp:effectExtent l="0" t="0" r="0" b="0"/>
                  <wp:wrapTight wrapText="bothSides">
                    <wp:wrapPolygon edited="0">
                      <wp:start x="-108" y="0"/>
                      <wp:lineTo x="-108" y="21436"/>
                      <wp:lineTo x="21599" y="21436"/>
                      <wp:lineTo x="21599" y="0"/>
                      <wp:lineTo x="-108" y="0"/>
                    </wp:wrapPolygon>
                  </wp:wrapTight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  <w:szCs w:val="22"/>
              </w:rPr>
              <w:t>Рисунок 15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left" w:pos="5400" w:leader="none"/>
                <w:tab w:val="left" w:pos="10200" w:leader="none"/>
              </w:tabs>
              <w:ind w:right="5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08:00Z</dcterms:created>
  <dc:creator>eagle</dc:creator>
  <dc:description/>
  <dc:language>en-US</dc:language>
  <cp:lastModifiedBy>User</cp:lastModifiedBy>
  <dcterms:modified xsi:type="dcterms:W3CDTF">2003-07-03T08:38:00Z</dcterms:modified>
  <cp:revision>24</cp:revision>
  <dc:subject/>
  <dc:title>ИНСТРУКЦИЯ ПО ПРИМЕНЕНИЮ АЭРОЭЛЕМЕНТА</dc:title>
</cp:coreProperties>
</file>