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94310</wp:posOffset>
            </wp:positionV>
            <wp:extent cx="82423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ИНСТРУКЦИЯ ПО ПРИМЕНЕНИЮ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left="1650" w:right="5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РЕБРИСТОГО ЖЕЛОБКА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left="1650"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БУСТРОЙСТВА ЕНДОВЫ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398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398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048"/>
      </w:tblGrid>
      <w:tr>
        <w:trPr>
          <w:trHeight w:val="2585" w:hRule="atLeast"/>
        </w:trPr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метить контур на кровле, где будет оборудован ребристый желобок для обустройства ендов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репить параллельно два бруска (контробрешетка) на заранее установленном расстояни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2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строить гидроизоляцию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3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резать ребристый желобок ендовы (необходимой длины) , согнуть по линиям изгибы и уложить на подготовленное место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4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В видимых местах (свес, конек) ребристый желобок аккуратно подрезать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5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бристый желобок закрепить на двух брусках, расположенных параллельно при помощи степлера (на контробрешетку)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6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ести обустройство обрешетки параллельно ендов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7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Вдоль края ребристого желобка обустроить поролоновую полосу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8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00225" cy="1352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7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00225" cy="1352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8" w:hRule="atLeast"/>
        </w:trPr>
        <w:tc>
          <w:tcPr>
            <w:tcW w:w="7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00225" cy="1352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76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4382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4382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исуно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00225" cy="13525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исуно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88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4382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исуно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4382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8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04:00Z</dcterms:created>
  <dc:creator>eagle</dc:creator>
  <dc:description/>
  <dc:language>en-US</dc:language>
  <cp:lastModifiedBy>eagle</cp:lastModifiedBy>
  <dcterms:modified xsi:type="dcterms:W3CDTF">2003-07-03T04:13:00Z</dcterms:modified>
  <cp:revision>5</cp:revision>
  <dc:subject/>
  <dc:title>ИНСТРУКЦИЯ ПО ПРИМЕНЕНИЮ АЭРОЭЛЕМЕНТА</dc:title>
</cp:coreProperties>
</file>