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5" w:firstLine="165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94310</wp:posOffset>
            </wp:positionV>
            <wp:extent cx="82423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ИНСТРУКЦИЯ ПО ПРИМЕНЕНИЮ</w:t>
      </w:r>
    </w:p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5" w:firstLine="16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ЭРОЭЛЕМЕНТА КОНЬКА /ХРЕБТА</w:t>
      </w:r>
    </w:p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5" w:firstLine="16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МИКРОПЕРФОРАЦИЕЙ</w:t>
      </w:r>
    </w:p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39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39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3048"/>
      </w:tblGrid>
      <w:tr>
        <w:trPr>
          <w:trHeight w:val="2585" w:hRule="atLeast"/>
        </w:trPr>
        <w:tc>
          <w:tcPr>
            <w:tcW w:w="715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используется профильная черепица, то аэроэлемент укладывается внахлест. Перекрытие составляет не менее 5 см. Если используется черепица Бибер, то аэроэлемент может укладываться в стык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изоляционная лента должна быть сухой и очищенной от пыли. Установка аэроэлемента производиться при температуре окружающей среды более 5°С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трирование и закрепление аэроэлемента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эроэлемент конька/хребта с микроперфорацией укладывается центрировано на коньковый/хребтовый брус. Затем аэроэлемент конька/хребта с микроперфорацией закрепляется степлером через каждые 30 см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1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ирование аэроэлемента конька/хребта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эроэлемент конька/хребта с микроперфорацией сгибается по линиям изгиба и стыкуется с кровельным покрытием. При этом следует обратить внимание на то, чтобы воздушное пространство в области коньковой обрешетки не было перекрыто. При обустройстве хребта аэроэлемент конька/хребта с микроперфорацией укладывается по направлению от конька к свесу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2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готовка клеющего слоя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енка, предохраняющая клеящий слой аэроэлемента вытягивается параллельно аэроэлементу конька /хребта с микроперфорацией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тановка аэроэлемента конька/хребта с микроперфорацией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углублениях профильной черепицы аэроэлемент конька/хребта с микроперфорацией следует прижать и разгладить сверху вниз. Край аэроэлемента конька/хребта с микроперфорацией очень плотно прижать кровле, чтобы избежать зазоров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вершение работы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езать излишек по краям конька или хребта и использовать при дальнейшей работе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5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905000" cy="1270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1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39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905000" cy="1270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2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39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68" w:hRule="atLeast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line">
                    <wp:posOffset>-31115</wp:posOffset>
                  </wp:positionV>
                  <wp:extent cx="1905000" cy="1270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39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76" w:hRule="atLeast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6675</wp:posOffset>
                  </wp:positionH>
                  <wp:positionV relativeFrom="line">
                    <wp:posOffset>1270635</wp:posOffset>
                  </wp:positionV>
                  <wp:extent cx="1905000" cy="12700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4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39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88" w:hRule="atLeast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6675</wp:posOffset>
                  </wp:positionH>
                  <wp:positionV relativeFrom="line">
                    <wp:posOffset>1334770</wp:posOffset>
                  </wp:positionV>
                  <wp:extent cx="1905000" cy="12700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0200" w:leader="none"/>
              </w:tabs>
              <w:ind w:right="39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4:14:00Z</dcterms:created>
  <dc:creator>eagle</dc:creator>
  <dc:description/>
  <dc:language>en-US</dc:language>
  <cp:lastModifiedBy>eagle</cp:lastModifiedBy>
  <dcterms:modified xsi:type="dcterms:W3CDTF">2003-07-03T04:14:00Z</dcterms:modified>
  <cp:revision>2</cp:revision>
  <dc:subject/>
  <dc:title>ИНСТРУКЦИЯ ПО ПРИМЕНЕНИЮ АЭРОЭЛЕМЕНТА</dc:title>
</cp:coreProperties>
</file>